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2-8632/2605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0-01-2024-012368-6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17 октября 2024 года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в открытом судебном заседании гражданское дело по иску Администрации г.Сургута к Деревянченко Александру Викто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ковые требования Администрации г.Сургута к Деревянченко Александру Викторо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Деревянченко Александра Викторовича (</w:t>
      </w:r>
      <w:r>
        <w:rPr>
          <w:rStyle w:val="CatPassportDatagrp18rplc12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08.07.2023 по 16.10.2023 в размере 383,70 рублей, проценты за пользование чужими денежными средствами в размере ключевой ставки банка России за каждый день просрочки от суммы 383,70 за период с 17.10.2023 по 17.10.2024 в сумме 62,7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ивать с Деревянченко Александра Викторовича (</w:t>
      </w:r>
      <w:r>
        <w:rPr>
          <w:rStyle w:val="CatPassportDatagrp18rplc24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383,70 за период с 17.10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зыскать с Деревянченко Александра Викторовича (</w:t>
      </w:r>
      <w:r>
        <w:rPr>
          <w:rStyle w:val="CatPassportDatagrp18rplc31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 17 октября 2024г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Т.И. Зиннурова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02-8632/2605/202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PassportDatagrp18rplc24">
    <w:name w:val="cat-PassportData grp-18 rplc-24"/>
    <w:basedOn w:val="DefaultParagraphFont"/>
    <w:qFormat/>
    <w:rPr/>
  </w:style>
  <w:style w:type="character" w:styleId="CatPassportDatagrp18rplc31">
    <w:name w:val="cat-PassportData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